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11430</wp:posOffset>
            </wp:positionV>
            <wp:extent cx="127000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7389" b="2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bCs/>
          <w:sz w:val="52"/>
          <w:szCs w:val="44"/>
        </w:rPr>
        <w:t>Famous Pacific Shipping (VIC) Pty</w:t>
      </w:r>
    </w:p>
    <w:p>
      <w:pPr>
        <w:pStyle w:val="Normal"/>
        <w:ind w:left="720" w:firstLine="720"/>
        <w:jc w:val="center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*World Famous For Our Tailor-Made Logistics Solutions*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4"/>
        </w:rPr>
      </w:pPr>
      <w:r>
        <w:rPr>
          <w:rFonts w:eastAsia="Calibri" w:cs="Calibri" w:ascii="Calibri" w:hAnsi="Calibri"/>
          <w:i/>
          <w:sz w:val="28"/>
          <w:szCs w:val="24"/>
        </w:rPr>
        <w:t xml:space="preserve">                      </w:t>
      </w:r>
      <w:r>
        <w:rPr>
          <w:rFonts w:cs="Calibri" w:ascii="Calibri" w:hAnsi="Calibri"/>
          <w:i/>
          <w:sz w:val="28"/>
          <w:szCs w:val="24"/>
        </w:rPr>
        <w:t xml:space="preserve">Offices Worldwide  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8415</wp:posOffset>
            </wp:positionV>
            <wp:extent cx="6845300" cy="18580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6" t="0" r="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8580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       </w:t>
      </w:r>
      <w:r>
        <w:rPr>
          <w:sz w:val="44"/>
          <w:szCs w:val="44"/>
        </w:rPr>
        <w:t xml:space="preserve">          </w:t>
      </w:r>
    </w:p>
    <w:p>
      <w:pPr>
        <w:pStyle w:val="Normal"/>
        <w:ind w:left="72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rFonts w:cs="Calibri" w:ascii="Calibri" w:hAnsi="Calibri"/>
          <w:b/>
          <w:sz w:val="48"/>
          <w:szCs w:val="48"/>
        </w:rPr>
        <w:t>LCL SAILING SCHEDULE</w:t>
        <w:tab/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JULY 2025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880" w:firstLine="72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ind w:left="2880" w:firstLine="72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08"/>
        <w:gridCol w:w="142"/>
        <w:gridCol w:w="709"/>
        <w:gridCol w:w="142"/>
        <w:gridCol w:w="850"/>
        <w:gridCol w:w="992"/>
        <w:gridCol w:w="40"/>
        <w:gridCol w:w="953"/>
        <w:gridCol w:w="850"/>
        <w:gridCol w:w="851"/>
        <w:gridCol w:w="850"/>
        <w:gridCol w:w="851"/>
      </w:tblGrid>
      <w:tr>
        <w:trPr>
          <w:trHeight w:val="282" w:hRule="atLeast"/>
        </w:trPr>
        <w:tc>
          <w:tcPr>
            <w:tcW w:w="1074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279B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AU" w:eastAsia="en-AU"/>
              </w:rPr>
              <w:t>SINGAPORE &amp; SOUTH EAST ASIA PORTS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Vessel &amp; Voyage No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SY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ETD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ETA</w:t>
            </w:r>
          </w:p>
        </w:tc>
      </w:tr>
      <w:tr>
        <w:trPr>
          <w:trHeight w:val="426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Cut Off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Cut Of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ME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Singap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Bangko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Jakart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Ho Chi Minh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Manil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Busan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DNEY EXPRESS V. 527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-Ju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-J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-Au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Au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Au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Au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Au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Aug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ERSK SHEKOU V. 528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-Ju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-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Au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Au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Au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Au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Au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Aug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C TOKYO V. ONNLCW1N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Ju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-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-Au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Au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Au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Au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Au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Aug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ERSK SEMAKAU V. 530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-Ju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-Au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Se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Se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Se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Se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Sep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STPORT V. 531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-Ju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-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A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Sep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Se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Se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Se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Se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Sep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851"/>
        <w:gridCol w:w="1930"/>
        <w:gridCol w:w="1700"/>
        <w:gridCol w:w="1367"/>
      </w:tblGrid>
      <w:tr>
        <w:trPr>
          <w:trHeight w:val="270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279B1" w:val="clear"/>
            <w:vAlign w:val="center"/>
          </w:tcPr>
          <w:p>
            <w:pPr>
              <w:pStyle w:val="Normal"/>
              <w:ind w:left="-249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AU" w:eastAsia="en-AU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  <w:color w:val="FFFFFF"/>
                <w:lang w:val="en-AU" w:eastAsia="en-AU"/>
              </w:rPr>
              <w:t>HONG KO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52799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2799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lang w:val="en-AU" w:eastAsia="en-A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Vessel &amp; Voyage No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SY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ME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ETD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E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Cut O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Cut Of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MEL</w:t>
            </w:r>
          </w:p>
        </w:tc>
        <w:tc>
          <w:tcPr>
            <w:tcW w:w="19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Hong Kong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Shanghai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Xingang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TA LARIS V. 009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J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-J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-Ju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Au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Au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Aug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OCL HOUSTON V. 0209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Ju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Ju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-Au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Au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Sep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CO SINGAPORE V. 0191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Ju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-Ju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-Au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Au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Sep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TA LUMAYAN V. 0181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-Ju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Ju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-Au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Sep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Sep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OCL BRISBANE V. 0241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J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-Ju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-Ju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-Sep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Sep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Sep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2"/>
        </w:rPr>
      </w:pPr>
      <w:r>
        <w:rPr>
          <w:rFonts w:cs="Calibri" w:ascii="Calibri" w:hAnsi="Calibri"/>
          <w:vanish/>
          <w:sz w:val="12"/>
        </w:rPr>
      </w:r>
    </w:p>
    <w:p>
      <w:pPr>
        <w:pStyle w:val="Normal"/>
        <w:rPr>
          <w:rFonts w:ascii="Calibri" w:hAnsi="Calibri" w:cs="Calibri"/>
          <w:vanish/>
          <w:sz w:val="22"/>
          <w:szCs w:val="24"/>
        </w:rPr>
      </w:pPr>
      <w:r>
        <w:rPr>
          <w:rFonts w:cs="Calibri" w:ascii="Calibri" w:hAnsi="Calibri"/>
          <w:vanish/>
          <w:sz w:val="22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4"/>
        </w:rPr>
        <w:t xml:space="preserve">For all bookings please email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exports@fpsaus.com.au</w:t>
        </w:r>
      </w:hyperlink>
      <w:r>
        <w:rPr>
          <w:rFonts w:cs="Calibri" w:ascii="Calibri" w:hAnsi="Calibri"/>
          <w:sz w:val="22"/>
          <w:szCs w:val="24"/>
        </w:rPr>
        <w:t xml:space="preserve"> or call our friendly export team on 03 836607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LCL CARGO RECEIVAL DEPO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FPS BOND STORE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170 AUSTRALIS DRIVE, DERRIMUT, VIC 3030</w:t>
      </w:r>
    </w:p>
    <w:p>
      <w:pPr>
        <w:pStyle w:val="Heading4"/>
        <w:rPr>
          <w:rFonts w:ascii="Calibri" w:hAnsi="Calibri" w:eastAsia="Arial Unicode MS" w:cs="Calibri"/>
          <w:i w:val="false"/>
          <w:i w:val="false"/>
          <w:iCs w:val="false"/>
          <w:sz w:val="20"/>
          <w:szCs w:val="18"/>
        </w:rPr>
      </w:pPr>
      <w:r>
        <w:rPr>
          <w:rFonts w:cs="Calibri" w:ascii="Calibri" w:hAnsi="Calibri"/>
          <w:i w:val="false"/>
          <w:iCs w:val="false"/>
          <w:sz w:val="20"/>
          <w:szCs w:val="18"/>
        </w:rPr>
        <w:t>FPS EXPORT STACK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Receivals between 7.30am to 4.00pm (Monday – Frida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Cs w:val="18"/>
        </w:rPr>
        <w:t>(Licence Number: 016796B / Est. Code: FX40K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Cs w:val="18"/>
        </w:rPr>
        <w:t>AQIS QAP License #V1771 / DAIRY ESTABLISHMENT #153</w:t>
      </w:r>
    </w:p>
    <w:sectPr>
      <w:type w:val="nextPage"/>
      <w:pgSz w:w="12240" w:h="15840"/>
      <w:pgMar w:left="960" w:right="1036" w:gutter="0" w:header="0" w:top="960" w:footer="0" w:bottom="960"/>
      <w:pgBorders w:display="allPages" w:offsetFrom="text">
        <w:top w:val="double" w:sz="60" w:space="3266" w:color="FF0000"/>
        <w:left w:val="double" w:sz="60" w:space="3266" w:color="FF0000"/>
        <w:bottom w:val="double" w:sz="60" w:space="3266" w:color="FF0000"/>
        <w:right w:val="double" w:sz="60" w:space="3268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b/>
      <w:bCs/>
      <w:sz w:val="4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xports@fpsaus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58:00Z</dcterms:created>
  <dc:creator>.</dc:creator>
  <dc:description/>
  <cp:keywords/>
  <dc:language>en-US</dc:language>
  <cp:lastModifiedBy>Noriel Acosta</cp:lastModifiedBy>
  <cp:lastPrinted>2019-05-02T13:29:00Z</cp:lastPrinted>
  <dcterms:modified xsi:type="dcterms:W3CDTF">2025-06-29T11:58:00Z</dcterms:modified>
  <cp:revision>2</cp:revision>
  <dc:subject/>
  <dc:title>VESSEL</dc:title>
</cp:coreProperties>
</file>